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  <w:tab w:val="left" w:pos="6720" w:leader="none"/>
        </w:tabs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435725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9. Решения Педагогического совета доводятся до сведения всех участников образовательных отношений, если затрагиваются их интересы, в определяемой Педагогическим советом форм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10. Решения Педагогического совета, реализуемые через приказы директора ЧДОУ, обязательны для исполнения всеми участниками образовательных отношений ЧДО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11. Ежегодно Педагогический совет отчитывается по проделанной работе перед участниками образовательных отношений в определяемой им фор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5. Права и ответственность педагогического совет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1. Педагогический совет 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частвовать в управлении ЧДОУ в пределах своей компетен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едставлять интересы ЧДОУ в порядке, установленном Уставом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5.2. Каждый член Педагогического совета  имеет право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осить предложение на обсуждение Педагогического совета по совершенствован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воспитательно-образовательной работы ЧДОУ, если его предложение поддержит не менее одной трети членов сове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Педагогический совет несёт ответственность з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ыполнение, выполнение не в полном объёме или невыполнение закреплённых за ним задач и функ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Взаимосвязь с другими органами управ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6.1.Педагогический совет организует взаимосвязь с другим органом управления ЧДОУ - Общим собранием работников учрежд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ерез участие представителей педагогического совета ЧДОУ в заседаниях Общего собрания работников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есение предложений и дополнений по вопросам, относящимся к его компетенц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7. Делопроизводств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Педагогический совет из своего состава открытым голосованием избирает секретаря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торый ведёт протоколы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2.В протоколе заседания Педагогического совета указываются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ата проведения заседания Педагогического совет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личество присутствующих членов педагогического совет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глашенные (ФИО, должность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вестка дня заседания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ход обсуждения вопросов, выносимых на Педагогический совет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дложения, замечания и рекомендации членов Педагогического совета иприглашенных лиц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шение Педагогического 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токол заседания педагогического совета подписывается председателем и секретаре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7.3.Нумерация протоколов ведётся от начала учебного год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7.4.Протоколы педагогического совета хранятся в делах ЧДОУ учебный год, согласно номенклатуре д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5:00Z</dcterms:created>
  <dc:creator>Sad</dc:creator>
  <dc:description/>
  <cp:keywords/>
  <dc:language>en-US</dc:language>
  <cp:lastModifiedBy>Nadegda</cp:lastModifiedBy>
  <dcterms:modified xsi:type="dcterms:W3CDTF">2017-07-04T12:35:00Z</dcterms:modified>
  <cp:revision>2</cp:revision>
  <dc:subject/>
  <dc:title/>
</cp:coreProperties>
</file>